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вором Тбилисского районного суда  20-летний местный житель осужден к 15 годам лишения свободы. </w:t>
      </w:r>
    </w:p>
    <w:p>
      <w:pPr>
        <w:pStyle w:val="1"/>
        <w:shd w:fill="auto" w:val="clear"/>
        <w:spacing w:lineRule="auto" w:line="240" w:before="0" w:after="0"/>
        <w:ind w:left="23" w:right="23" w:firstLine="6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. «б» ч. 4 ст. 131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. «б» ч. 4 ст.132 Уголовного кодекса РФ – покушение на изнасилование лица, не достигшего четырнадцатилетнего возраста, а также иные действия сексуального характера, совершенные  с применением насилия в отношении лица, не достигшего четырнадцатилетнего возраст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рсии следствия, 30.12.2014 года  молодой человек, находясь наедине со своей 5 – летней родственницей, совершил  в отношении неё насильственные действия сексуального характер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одсудимый  воспользовался ст. 51 Конституции РФ и от объяснений отказался.</w:t>
      </w:r>
    </w:p>
    <w:p>
      <w:pPr>
        <w:pStyle w:val="1"/>
        <w:shd w:fill="auto" w:val="clear"/>
        <w:spacing w:lineRule="auto" w:line="240" w:before="0" w:after="0"/>
        <w:ind w:left="23" w:right="23" w:firstLine="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ное наказание в виде лишения свободы осужденный будет отбывать в ИК строгого режима. После отбытия основного наказания  он также по приговору суда будет  ограничен в  свободе  сроком на 1 год 6 месяцев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1" w:hanging="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>В.В. Ада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0:00Z</dcterms:created>
  <dc:creator>User</dc:creator>
  <dc:description/>
  <cp:keywords/>
  <dc:language>en-US</dc:language>
  <cp:lastModifiedBy>SAdmin</cp:lastModifiedBy>
  <cp:lastPrinted>2015-12-08T09:54:00Z</cp:lastPrinted>
  <dcterms:modified xsi:type="dcterms:W3CDTF">2015-12-11T08:53:00Z</dcterms:modified>
  <cp:revision>3</cp:revision>
  <dc:subject/>
  <dc:title/>
</cp:coreProperties>
</file>